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64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64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凝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协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会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  <w:t>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员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单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Arial Unicode MS"/>
          <w:b/>
          <w:bCs/>
          <w:sz w:val="48"/>
        </w:rPr>
        <w:t>表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6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59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59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59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59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楷体_GB2312;Arial Unicode MS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;Arial Unicode MS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;Arial Unicode MS"/>
          <w:b/>
          <w:bCs/>
          <w:sz w:val="36"/>
        </w:rPr>
        <w:t>日</w:t>
      </w:r>
    </w:p>
    <w:p>
      <w:pPr>
        <w:sectPr>
          <w:type w:val="nextPage"/>
          <w:pgSz w:orient="landscape" w:w="23811" w:h="16838"/>
          <w:pgMar w:left="10886" w:right="907" w:gutter="0" w:header="0" w:top="1089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7160</wp:posOffset>
                </wp:positionV>
                <wp:extent cx="6115050" cy="915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北京市混凝土协会会员单位登记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3284"/>
                              <w:gridCol w:w="1110"/>
                              <w:gridCol w:w="1042"/>
                              <w:gridCol w:w="1275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公  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社会统一信用代码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法  人  姓  名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信息联络员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混凝土构件年产量（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混凝土年产量（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建筑砌块年产量（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全年总产值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职工总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直接生产工人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技术员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工程师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高级工程师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行政管理人员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其他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全员劳动生产率（元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人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全员实物劳动生产率（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人年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全厂设备总台数（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全厂装机总容量（千瓦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20.6pt;mso-wrap-distance-left:9.05pt;mso-wrap-distance-right:9.05pt;mso-wrap-distance-top:0pt;mso-wrap-distance-bottom:0pt;margin-top:10.8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北京市混凝土协会会员单位登记表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3284"/>
                        <w:gridCol w:w="1110"/>
                        <w:gridCol w:w="1042"/>
                        <w:gridCol w:w="1275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公  章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社会统一信用代码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法  人  姓  名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信息联络员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混凝土构件年产量（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混凝土年产量（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建筑砌块年产量（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全年总产值（万元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职工总数（人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直接生产工人（人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技术员（人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工程师（人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高级工程师（人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行政管理人员（人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其他（人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全员劳动生产率（元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人年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全员实物劳动生产率（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人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全厂设备总台数（台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全厂装机总容量（千瓦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5555</wp:posOffset>
                </wp:positionH>
                <wp:positionV relativeFrom="paragraph">
                  <wp:posOffset>89535</wp:posOffset>
                </wp:positionV>
                <wp:extent cx="6024245" cy="939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560"/>
                              <w:gridCol w:w="49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职工总人数（人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技术员（人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工程师（人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高级工程师（人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行政管理人员（人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ind w:firstLine="56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其他（人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近年成果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1080" w:hanging="108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、本表填写一式二份，一份单位留存，一份交协会，随表附营业执照和资质证书复印件各一份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、技术指标数据，应填写最近一年的统计数量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、请用钢笔填写，字迹要清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75" w:hanging="24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、邮寄地址：北京市石景山区</w:t>
                            </w:r>
                            <w:bookmarkStart w:id="0" w:name="_Hlk505603962"/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金顶北路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号</w:t>
                            </w:r>
                            <w:bookmarkEnd w:id="0"/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金隅科技大厦一区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门一层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45" w:firstLine="12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75" w:hanging="24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、联系方式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 xml:space="preserve">010-63941490 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010-639785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108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739.65pt;mso-wrap-distance-left:9.05pt;mso-wrap-distance-right:9.05pt;mso-wrap-distance-top:0pt;mso-wrap-distance-bottom:0pt;margin-top:7.05pt;mso-position-vertical-relative:text;margin-left:5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楷体_GB2312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Arial Unicode MS"/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560"/>
                        <w:gridCol w:w="49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职工总人数（人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技术员（人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工程师（人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高级工程师（人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行政管理人员（人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0"/>
                              <w:ind w:firstLine="56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其他（人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近年成果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1080" w:hanging="108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说明：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1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、本表填写一式二份，一份单位留存，一份交协会，随表附营业执照和资质证书复印件各一份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、技术指标数据，应填写最近一年的统计数量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3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、请用钢笔填写，字迹要清楚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975" w:hanging="24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4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、邮寄地址：北京市石景山区</w:t>
                      </w:r>
                      <w:bookmarkStart w:id="1" w:name="_Hlk505603962"/>
                      <w:r>
                        <w:rPr>
                          <w:rFonts w:eastAsia="楷体_GB2312;Arial Unicode MS"/>
                          <w:sz w:val="24"/>
                        </w:rPr>
                        <w:t>金顶北路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6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9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号</w:t>
                      </w:r>
                      <w:bookmarkEnd w:id="1"/>
                      <w:r>
                        <w:rPr>
                          <w:rFonts w:eastAsia="楷体_GB2312;Arial Unicode MS"/>
                          <w:sz w:val="24"/>
                        </w:rPr>
                        <w:t>金隅科技大厦一区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A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3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门一层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945" w:firstLine="12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邮编：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1000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41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975" w:hanging="24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5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、联系方式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 xml:space="preserve">010-63941490 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、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010-63978522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108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2:00Z</dcterms:created>
  <dc:creator>wjf</dc:creator>
  <dc:description/>
  <cp:keywords/>
  <dc:language>en-US</dc:language>
  <cp:lastModifiedBy>hp</cp:lastModifiedBy>
  <dcterms:modified xsi:type="dcterms:W3CDTF">2018-09-07T04:08:00Z</dcterms:modified>
  <cp:revision>22</cp:revision>
  <dc:subject/>
  <dc:title>北 京 市 混 凝 土 协 会</dc:title>
</cp:coreProperties>
</file>